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0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9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14, DE 28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4. JOSÉ BISPO DE MORAES, RF 800.715.2, do carg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ordenador V, Ref. DAS-15, da Secretaria Municipal de Desenvolvimento Econômico e Trabalho, constante da Lei 16.974/18 e do Decreto 58.153/18, vaga 1459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5. ALEXANDRE LARA TORRES DE OLIVEIRA, RF 853.860.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argo de Diretor de Departamento Técnico, Ref. DAS-1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a Lei 16.974/18 e do Decreto 58.153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5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. MARIANA LEITE HERNANDEZ, RF 858.684.5,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/05/2019, do cargo de Supervisor Técnico II, Ref. DAS-12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amento de Qualificação Profissional – DQP, da Coordenadoria do Trabalho – CT, da Secretaria Municipal de Desenvolvimento Econômico e Trabalho, constante da Lei 16.974/18 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8.153/18, vaga 135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7. MARCELO DE MENEZES LASALVIA, RF 853.447.1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 27/05/2019, do cargo de Encarregado de Equipe I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. DAI-05, do Departamento de Administração e Finanças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F, 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a Lei 16.974/18 e do Decreto 58.153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300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8. MICAEL AUGUSTO MARINHO DE AQUINO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8.905.4, a partir de 27/05/2019, do cargo de Encarreg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quipe II, Ref. DAI-05, da Supervisão de Administraçã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D, do Departamento de Administração e Finanças – DAF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a Lei 16.974/18 e do Decreto 58.153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296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46, DE 28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MARIA ISABEL LOPES DA CUN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ARES, RF 851.697.9, para, no período de 14 de maio a 22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osto de 2019, substituir a senhora JASMIN LINH EYMERY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3.349.1, no cargo de Diretora Geral, símbolo DGF, da Fundação Paulistana de Educação, Tecnologia e Cultura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à vi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eu impedimento legal, por motivo de licença matern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89, DE 28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2. MARIA ISABEL LOPES DA CUNHA SOARES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1.697.9, a partir de 29.05.2019, para exercer o cargo de Coordenador, Ref. DAS-15,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da Secretaria Municipal de Desenvolvimento Econômico e Trabalho, constante das Leis 16.115/15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 e do Decreto 56.071/15, vaga 175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3. EDGAR ALVES DA SILVA, RF 623.874.2, para exer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argo de Assessor II, Ref. DAS-10,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, constante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 e do Decreto 58.153/18, vaga 155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 ALEXANDRE LARA TORRES DE OLIVEIRA, RF 853.860.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Coordenador V, Ref. DAS-15, da Secretaria Municipal de Desenvolvimento Econômico e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da Lei 16.974/18 e do Decreto 58.153/18, vag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59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5. MARCIA BATISTA NOGUEIRA SHIMODA, RF 601.365.1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Diretor de Departamento Técnico, Re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-14, da Secretaria Municipal de Desenvolvimento Econômico e Trabalho, constante da Lei 16.974/18 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, vaga 135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6. MARIANA LEITE HERNANDEZ, RF 858.684.5, excepcionalmente, a partir de 27/05/2019, para exercer o carg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de Departamento Técnico, Ref. DAS-14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18 e do Decreto 58.153/18, vaga 135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7. MARIANA DA SILVA TEIXEIRA, RG 38.269.132-5-SSP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, para exercer o cargo de Coordenador, Ref. DAS-10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Contratos, Convênios e Parcerias – SCCP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amento de Administração e Finanças – DAF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18 e do Decreto 58.153/18, vaga 6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 MICAEL AUGUSTO MARINHO DE AQUINO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8.905.4, excepcionalmente, a partir de 27/05/2019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er o cargo de Encarregado de Equipe II, Ref. DAI-05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amento de Administração e Finanças – DAF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18 e do Decreto 58.153/18, vaga 300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9. MARCELO DE MENEZES LASALVIA, RF 853.447.1, excepcionalmente, a partir de 27/05/2019, para exercer 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ncarregado de Equipe II, Ref. DAI-05,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– SAD, do Departamento de Administr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ças – DAF,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constante da Lei 16.974/18 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, vaga 1296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 ENEIDE PONTES GAMA, RG 20.666.184-8-SSP/SP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er o cargo de Supervisor Técnico II, Ref. DAS-12, da Supervisão de Apoio as Vocações Econômicas – SAVE, da Coordenadoria de Desenvolvimento Econômico – CDE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18 e do Decreto 58.153/18, vaga 135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9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OSTILA DE TITULO DE APOSENTAD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ADMINISTRATIVO Nº 6064.2018/0001260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SONIA APARECIDA GOMES - R.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5.027.8/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Apostilamento de Título de Aposentad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0/2018-SMTE, atual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À vista dos elementos constantes no presente, APOSTILO o Título de Aposentadoria nº 010/2018-SMTE, atual SMDE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constar no ITEM 3. DIREITOS E VANTAGENS ESPECI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ARGO DE: ASSISTENTE TÉCNICO II – DAS 11 e nã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ou. Por conseguinte ratifico os demais termos prola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quele tít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ÉRIAS DE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744470" cy="11303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DITAL DE CHAMAMENTO PUBLICO Nº 020/20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DOS RESULT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adesampa.com.br/vaitec4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120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coletivo e de utilidade pública, vinculada, por cooperação, à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forme disposto na Lei Municipal nº 15.838, de 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13, torna público, o resultado do Edital 20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Edital e seus anexos poderão ser obtidos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ternet, gratuitamente no seguinte endereço eletrô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adesampa.com.br/vaitec4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roponente            Pontuação        Statu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734435" cy="539686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648075" cy="587438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648710" cy="266509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61080" cy="704151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61080" cy="234251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52825" cy="775144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611245" cy="1688465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22980" cy="4557395"/>
            <wp:effectExtent l="0" t="0" r="0" b="0"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23615" cy="556260"/>
            <wp:effectExtent l="0" t="0" r="0" b="0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CÂMARA MUNICIPAL. Págs, 79, 82 e 1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01-00312/2019 do Execu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Encaminhado à Câmara pelo Sr. Prefeito com o ofício AT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/2019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ria o Fundo Municipal do Trabalho, Emprego e Rend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de São Paulo - FMTER/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FUNDO MUNICIPAL DO TRABALHO, EMPREGO E RENDA DO MUNICÍPIO DE SÃO PAULO- FMTER/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criado o Fundo Municipal do Trabalho, Emprego e Renda do Município de São Paulo - FMTER/São Paul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mento de natureza contábil, com a finalidade de prov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 para a execução das ações e serviços e o apoio técn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onados à política municipal de trabalho, emprego e ren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gime de financiamento compartilhado no âmbito do Sistema Nacional de Emprego (Sin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Sem prejuízo de sua natureza contábil, o FMTER/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constitui-se em instrumento de gestão orçamentár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eira, no qual devem ser alocadas as receitas e execut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espesas afetas à política municipal de trabalho, empreg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da e para o qual serão destinadas as transferências automáticas de recurs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 FMTER/São Paulo, nos termos do artigo 3º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custeará parcialmente a política municipal de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go e renda, alcançando apenas e tão somente as açõe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executados no âmbito do Si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Aplica-se ao FMTER/São Paulo, no que couber, a regulamentação vigente sobre os procedimentos a serem ado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s órgãos e entidades da Administração Direta e Indire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fechamento financeiro e contábil, mensal e anual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conformidade da execução orçamentária, bem com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 a forma de apresentação dos relatórios e demonstrativos decorrentes da execução orçamentária e financeira pel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dades da Administração Indireta e pelos Fundos Municip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4º O FMTER/São Paulo vincula-se à </w:t>
      </w:r>
      <w:r>
        <w:rPr>
          <w:rFonts w:cs="Verdana" w:ascii="Verdana" w:hAnsi="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Trabalho</w:t>
      </w:r>
      <w:r>
        <w:rPr>
          <w:rFonts w:cs="Verdana" w:ascii="Verdana" w:hAnsi="Verdana"/>
          <w:sz w:val="24"/>
          <w:szCs w:val="24"/>
        </w:rPr>
        <w:t>, responsável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o artigo 19 da Lei nº 16.974, de 23 de agosto de 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execução da política municipal de trabalho, empreg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da, a qual deverá prestar o apoio técnico e administra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o à gestão do Fun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5º O FMTER/São Paulo será orientado e controlado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Municipal de Emprego - CME, instituída pelo Executivo median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RECURSOS DO FMTER/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Constituem recursos do FMTER/São Pau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- dotação específica consignada anualmente no orçamento municipal, vinculada à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destinada ao FMTER/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recursos provenientes do Fundo de Amparo ao Trabalhador - FAT, conforme previsto no artigo 11 da Lei Feder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667, de 17 de maio de 2018, por meio de transfer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o a fun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créditos suplementares, especiais e extraordinários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he forem destina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saldos de aplicações financeiras dos recursos aloc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Fun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saldo financeiro apurado ao final de cada exercíc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repasses financeiros provenientes de convênios e ajustes afins, firmados com órgãos e entidades públicas ou priva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ionais ou estrangeiras, bem como transferências automáticas fundo a fundo do Fundo de Amparo ao Trabalhador - FA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a Lei Federal nº 13.667, de 2018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receitas provenientes da alienação de bens móveis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móveis do Município de São Paulo, patrimoniados à </w:t>
      </w:r>
      <w:r>
        <w:rPr>
          <w:rFonts w:cs="Verdana" w:ascii="Verdana" w:hAnsi="Verdana"/>
          <w:b/>
          <w:sz w:val="24"/>
          <w:szCs w:val="24"/>
        </w:rPr>
        <w:t>Secre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unicipal de Desenvolvimento Econômico e Trabalho</w:t>
      </w:r>
      <w:r>
        <w:rPr>
          <w:rFonts w:cs="Verdana" w:ascii="Verdana" w:hAnsi="Verdana"/>
          <w:sz w:val="24"/>
          <w:szCs w:val="24"/>
        </w:rPr>
        <w:t>, des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eferidos bens tenham sido adquiridos com recurso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MTER/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doações, auxílios, contribuições e legados que lh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nham a ser destina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produto da arrecadação de multas que lhe sejam direcionadas por sentenças judici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- receitas de eventos, atividades, campanhas ou promoções realizadas com a finalidade de angariar recursos para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MTER/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 - outros recursos que lhe forem destin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Os recursos financeiros destinados ao FMTER/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serão depositados, obrigatoriamente, em conta espe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 própria titularidade, mantida em agência de estabelecimento bancário oficial, e movimentados pel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a Fazenda em conformidade com as deliber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com o devido acompanhamento da Comissã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mprego - C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s recursos de responsabilidade do Município, destinados ao FMTER/São Paulo, a este serão repassados automaticamente à medida que forem sendo constituídas as recei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O saldo financeiro do FMTER/São Paulo será utiliz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lusivamente para atender ao objeto de sua vinculação, ai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m exercício diverso daquele em que ocorrer o ingres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PLICAÇÃO DOS RECURSOS DO FMTER/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A aplicação dos recursos do FMTER/São Paulo obedecerá à finalidade a que se destina, contemplan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o financiamento do Sistema Nacional de Emprego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e, abrangendo a organização, implementação, manuten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rnização e a gestão da rede de atendimento do Sine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de 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 financiamento, total ou parcial, de programas, projetos, ações e atividades previstos no Plano de Trabalh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ções e Serviços, pactuado no âmbito do Si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o fomento ao trabalho, emprego e renda, mediant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s ações previstas no artigo go da Lei Feder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667, de 2018, sem prejuízo de outras que venham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adas pelo Conselho Deliberativo do Fundo de Ampar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ador- Codefa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o pagamento das despesas com o funcionament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Municipal de Emprego - CME, envolvendo o custeio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tenção e o pagamento dos dispêndios conexos aos objetivos do Fundo, exceto os de pesso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o pagamento pela prestação de serviços às ent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iadas, públicas ou privadas, para a execução de programas e projetos específicos na área do trabalho, no âmb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i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o pagamento de subsídio à pessoa física benefici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ograma ou projeto da política pública de trabalho, emprego e renda, no âmbito do Si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a aquisição de material permanente e de consum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utros insumos e serviços necessários ao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programas e projetos, no âmbito do Si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a construção, reforma, ampliação, manutenção 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quisição ou locação de imóveis para prestação de serviç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imento ao trabalhado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o desenvolvimento e aperfeiçoamento dos instrumentos de gestão, planejamento, administração e controle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ções e serviços relacionados à implementação da polí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trabalho, emprego e renda, no âmbito do Si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- o custeio, manutenção e o pagamento das despes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exas aos objetivos do FMTER/São Paulo no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ções, serviços e programas afetos ao Si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aplicação dos recursos do FMTER/São Paulo dependerá de prévia aprovação da Comissão Municipal de Empr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ME, respeitada a sua destinação para as finalidades estabelecidas no "caput" deste arti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Aplicam-se, ainda, aos recursos do FMTER as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culações ou restrições de utilização previstas em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íf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Por meio do FMTER/São Paulo, o Município pod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ber repasses financeiros dos Fundos de Trabalho dos Estados, mediante transferências automáticas fundo a fundo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de outras instituições por intermédio de convênio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mentos similares, atendendo as finalidades no âmbit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tica municipal de trabalho, emprego e ren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MINISTRAÇÃO DO FMTER/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O FMTER/São Paulo será administrado pela Secretaria Municipal de Desenvolvimento Econômico e Trabalho, sob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lização da Comissão Municipal de Emprego- C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6º 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na condição de órgão responsável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s ações e serviços no âmbito da polític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balho, emprego e renda, prestará contas anual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Comissão Municipal de Emprego - CME, sem prejuíz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onstração da execução das ações e serviços ao Codefa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o aos recursos transferidos do FA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Sem prejuízo do acompanhamento exercido p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issão Municipal de Emprego - CME, caberá à </w:t>
      </w:r>
      <w:r>
        <w:rPr>
          <w:rFonts w:cs="Verdana" w:ascii="Verdana" w:hAnsi="Verdana"/>
          <w:b/>
          <w:sz w:val="24"/>
          <w:szCs w:val="24"/>
        </w:rPr>
        <w:t>Secre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unicipal de Desenvolvimento Econômico e Trabalho</w:t>
      </w:r>
      <w:r>
        <w:rPr>
          <w:rFonts w:cs="Verdana" w:ascii="Verdana" w:hAnsi="Verdana"/>
          <w:sz w:val="24"/>
          <w:szCs w:val="24"/>
        </w:rPr>
        <w:t xml:space="preserve"> acompanhar a conformidade da aplicação dos recursos transferidos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fera municipal, podendo requisitar informações referentes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as transferências para fins de análise e acompanh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 utiliz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Para fins de comprovação da execução dos re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feridos pela sistemática fundo a fundo, poderão ser utilizados sistemas informatizados, devendo o seu formato e metodologia ser estabelecidos em regul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COMPETÊNCIAS DA COMISSÃO MUNICIPAL DE EMPREGO - C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Compete à Comissão Municipal de Emprego - C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er as seguintes atribui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companhar e avaliar a política municipal de empreg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do as medidas que julgar necessárias para o desenvolvimento dos princípios e diretrizes da polític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emprego e ren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preciar e aprovar o plano de trabalho com açõe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o Sine, na forma estabelecida pelo FA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companhar, controlar e fiscalizar a execução da política municipal de trabalho, emprego e renda, conforme norm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mentos estabelecidos pelo FAT e pelo Órgão Coorden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ional do Si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orientar e controlar o FMTER/São Paulo, incluindo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patrimon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xercer a fiscalização dos recursos financeiros destinados ao Sine depositados em conta especial de titularidad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MTER/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aprovar a prestação de contas anual do FMTER/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baixar normas complementares necessárias à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FMTER/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deliberar sobre outros assuntos de interess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MTER/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V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ÇÕES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Fica autorizada a abertura de crédito adi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 no ano da criação do FMTER/São Paulo, até que haj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u regular planejamento com créditos orçamentários prévi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ndo-se efetuar a abertura de créditos adicionais suplementares ou especiais, na forma da legislação em vigor, par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ção de suas despes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O Executivo regulamentará esta lei no prazo de at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0 (noventa) dias a contar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Comissões competentes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ho a honra de encaminhar a Vossa Excelência, a fi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submetido ao exame e deliberação dessa Egrégia Câma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incluso projeto de lei que, na conformidade da justific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guir apresentada, objetiva criar o Fundo Municipal do Trabalho, Emprego e Renda do Município de São Paulo - FMTER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istema Nacional de Emprego (Sine), criado pel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76.403, de 8 de outubro de 1975, passou a ser regrado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Federal nº 13.667, de 17 de maio de 2018, que melhor estabeleceu suas diretrizes, organização e competências, b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normas concernentes ao seu financiamento e fiscaliz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se novo formato, além de ser coordenado pelo órg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te da União e ter como instância regulament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selho Deliberativo do Fundo de Amparo ao Trabalh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odefat), instituído pela Lei Federal nº 7.998, de 11 de jan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990, compõem também o Sine órgãos específicos integrados à estrutura administrativa das esferas de governo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 tenham aderido, quais sejam, dos estados, distrito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municíp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No caso do Município de São Paulo, esse órgão é a </w:t>
      </w:r>
      <w:r>
        <w:rPr>
          <w:rFonts w:cs="Verdana" w:ascii="Verdana" w:hAnsi="Verdana"/>
          <w:b/>
          <w:sz w:val="24"/>
          <w:szCs w:val="24"/>
        </w:rPr>
        <w:t xml:space="preserve">Secretaria Municipal de Desenvolvimento Econômico e Trabalho - </w:t>
      </w:r>
      <w:r>
        <w:rPr>
          <w:rFonts w:cs="Verdana" w:ascii="Verdana" w:hAnsi="Verdana"/>
          <w:sz w:val="24"/>
          <w:szCs w:val="24"/>
        </w:rPr>
        <w:t>SEMDET, a qual, de acordo com o artigo 2º do Decreto nº 58.15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2 de março de 2018, tem por finalidade precípua conduz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ções governamentais voltadas à geração de trabalho, empr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renda, à redução das desigualdades regionais, ao apoio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ações econômicas e desenvolvimento local, ao fortalecimento da cultura empreendedora, à melhoria da competitivida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promoção do desenvolvimento econômico sustentável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rural sustentável e solidário e à garanti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itos à alimentação e à segurança alimentar e nutricional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ível local. Ademais, no que toca mais de perto o objeto da presente propositura, incumbe-lhe também coordenar o Siste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de Emprego, Trabalho e Renda, por meio do qual, dent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s atribuições, busca-se avaliar as tendências do futur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na seara loc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onsonância com o disposto no artigo 12 da alud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Federal nº 13.667, de 2018, as esferas de govern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rirem ao Sine deverão instituir fundos de trabalho própr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financiamento e transferências automáticas de recurs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ada a regulamentação do Codefa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se contexto, pois, é que ora se propõe a cri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o Municipal do Trabalho, Emprego e Renda d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 - FMTER/São Paulo, com a finalidade de prov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 para a execução das ações e serviços e o apoio técn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onados à política municipal de trabalho, emprego e ren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gime de financiamento compartilhado no Si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a forma, considerando que o desenvolvimento econômico do Município pressupõe, necessariamente, a ger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emprego e renda para os cidadãos paulistanos, 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vernamental esta que a SEMDET colima implementar mediante a execução de atividades e projetos específicos, a cri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FMTER/São Paulo acha-se em perfeita harmonia com es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derato, porquanto a razão de sua existência tem por premissas o fomento ao empreendedorismo, o trabalho por me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rganizações coletivas ou cooperativas, a promoção de atividades de economia criativa, além do seu direcionamento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ões que ampliem a empregabilidade e as capac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as, bem como as competências como autoconhecimen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ciência social e capacidade de dirimir confli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sas condições, evidenciadas as razões de interes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que justificam a criação do FMTER/São Paulo, conta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iciativa, por certo, com o aval dessa Colenda Casa de L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oportunidade, renovo a Vossa Excelência meus protestos de apreço e consideração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g, 8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01-00327/2019 do Vereador Alfredinho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“</w:t>
      </w:r>
      <w:r>
        <w:rPr>
          <w:rFonts w:cs="Verdana" w:ascii="Verdana" w:hAnsi="Verdana"/>
          <w:sz w:val="24"/>
          <w:szCs w:val="24"/>
        </w:rPr>
        <w:t>Fixa limite de cobrança de taxa e/ou comissões pe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licativos de transporte remunerado privado individu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ageiros aos motoristas, autoriza o executivo criar a Coordenadoria de Apoio ao Motorista de Aplicativos, bem co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porte de Aplicativos, e dá outras providências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ECRE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Fica estipulado como limite para cobranç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e/ou taxa, pela empresa de transporte remun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vado individual de passageiros, por meio de aplicativos online, o percentual máximo de 10% (dez por cento) do valor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gens realizadas pelos conduto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. É vedada às empresas de aplicativo de transpo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unerado privado individual a criação de qualquer ou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vame ou cobrança diferente daquela estabelecida no capu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que implique em custo superior ao percentual ali descri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. Por transporte remunerado privado individual de passageiros de que trata o caput, entende-se o serviço remun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nsporte de passageiros, não aberto ao público, 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intermédio de provedor de aplicações de internet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alização de viagens individualizadas ou compartilha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angendo aquelas solicitadas por usuários previa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strados em aplicativos ou outras plataformas de comunicação em rede, na forma da Lei Federal nº 13.640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2º - O Executivo fica autorizado a criar a Coordenadoria de Apoio ao Motorista de Aplicativos na Cidade de São Paulo, subordinada à </w:t>
      </w:r>
      <w:r>
        <w:rPr>
          <w:rFonts w:cs="Verdana" w:ascii="Verdana" w:hAnsi="Verdana"/>
          <w:b/>
          <w:sz w:val="24"/>
          <w:szCs w:val="24"/>
        </w:rPr>
        <w:t>Secretaria de Desenvolvimento Econômico e Trabalho</w:t>
      </w:r>
      <w:r>
        <w:rPr>
          <w:rFonts w:cs="Verdana" w:ascii="Verdana" w:hAnsi="Verdana"/>
          <w:sz w:val="24"/>
          <w:szCs w:val="24"/>
        </w:rPr>
        <w:t>, com vista a desenvolver políticas públicas de atençã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 amparo a esta catego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O Executivo também fica autorizado a criar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Transporte por Aplicativos na Cidade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subordinada à Secretaria de Mobilidade e Transpor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vista a fiscalizar a atuação de aplicativos e motoristas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desenvolver políticas públicas para o set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- As Coordenadorias referidas nos artigos 2º e 3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rão ser criadas com a estrutura já existente nas secretari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quando-se ou redefinindo novas funções aos servidores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idas pas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- As despesas decorrentes da implantação dest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-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ogando-se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sessões, 08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Comissões competentes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ente Projeto de Lei tem por finalidade estabelecer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ite de 10% na cobrança de taxa aplicada pelos Aplicativ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nsporte individual privado na cidade de São Paulo,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 de diminuir o encargo sofrido pelos trabalhadores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obrigados a pagar taxa de até 25% (vinte e cinco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o) atualmente, além de padecerem com a falta de polít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s voltadas à proteção desta mais nova categ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que me motiva a apresentar o presente Projeto de Lei 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obilização dos motoristas trabalhadores na data de hoj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8/05/2019, protestando contra a precarização deste importante trabalho, bem como reivindicando mais atenção, prote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itos à catego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de se ressaltar que por não haver vínculo empregat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o motorista e os aplicativos, os trabalhadores precisam 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r financeiramente para que este novo ramo d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e torne uma dor de cabeça no final do ano, quando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ui direito a 13º salário, bem como nos períodos de féri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do não conseguirão remuneração, tampouco o direit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ço constituc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a forma, entendemos que os preços abusivos praticados atualmente na Cidade de São Paulo pelos aplicativ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abam por explorar sobremaneira os motoristas trabalhador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que não se configura razoável e nem jus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certo que as empresas que operam os aplicativos também devem ser remuneradas, pela disponibilidade técnic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 e para arcar com os custos operacionais, contudo, reputo que a sobretaxa existente no momento demonstra-se 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dadeiro confisco do dinheiro ganho pelo trabalhador, raz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qual merece regulamentação esta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ante a tramitação deste projeto, audiências públic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ões de estudos poderão ser instituídas para melhor debater este tema, visando a maior proteção do trabalhador, análi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ados estatístico da categoria e do balanço financeir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or, sobretudo dos lucros obtidos pelas empresas, para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ra que se propõe seja justa e aplicáv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ém de dar maior proteção ao motorista, que é o propulsor do êxito deste segmento, este Projeto de Lei prevê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ação de duas coordenadorias, sendo a primeira de Apoi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orista de Aplicativo da Cidade de São Paulo, subordinada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de Trabalho e Desenvolvimento Econômico</w:t>
      </w:r>
      <w:r>
        <w:rPr>
          <w:rFonts w:cs="Verdana" w:ascii="Verdana" w:hAnsi="Verdana"/>
          <w:sz w:val="24"/>
          <w:szCs w:val="24"/>
        </w:rPr>
        <w:t>, que t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objeto a criação de políticas públicas voltadas ao trabalhador, que carece neste momento de regulamentação e prote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tal e, a segunda, de Transporte por Aplicativos da C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cuja proposta é fiscalizar e desenvolver açõ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não haja cobrança abusiva aos usuários deste novo siste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nspor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outro lado, a presente propositura não cria despes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poder público, pois as coordenadorias que ora se autoriza criar poderão ser instituídas com o apoio do pessoal j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stente nos quadros de servido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a forma, nobres vereadores, apresento este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ei para apreciação nas comissões pertinentes e discu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plenário, por entender que o mesmo representa um gran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nço na proteção do trabalhador motorista de aplicativo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com certeza seguirá como um marco para todos os paulistanos, e de exemplo de política pública para o país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g, 1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3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EM 29 DE MAIO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ADILSON AMADEU (PT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ANDRÉ SANTOS (PR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7 - Discussão e votação únicas do VETO PARCIAL ao P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5 /2017 , da Vereadora ALINE CARDOSO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5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5:00Z</dcterms:modified>
  <cp:revision>2</cp:revision>
  <dc:subject/>
  <dc:title/>
</cp:coreProperties>
</file>